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陕西石竹能源科技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</w:t>
            </w:r>
            <w:r>
              <w:rPr>
                <w:color w:val="0000FF"/>
              </w:rPr>
              <w:t>修订</w:t>
            </w:r>
            <w:r>
              <w:rPr/>
              <w:t>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相应资质</w:t>
            </w:r>
            <w:r>
              <w:rPr/>
              <w:t>是否有变化，</w:t>
            </w:r>
            <w:r>
              <w:rPr/>
              <w:t>并提交</w:t>
            </w:r>
            <w:r>
              <w:rPr/>
              <w:t>变化的</w:t>
            </w:r>
            <w:r>
              <w:rPr/>
              <w:t>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1620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6 </w:t>
                    </w:r>
                    <w:r>
                      <w:rPr>
                        <w:szCs w:val="21"/>
                      </w:rPr>
                      <w:t>文件审核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35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