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0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24"/>
        <w:gridCol w:w="167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琪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石竹能源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春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89209759</w:t>
            </w:r>
            <w:bookmarkEnd w:id="4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613967</w:t>
            </w:r>
            <w:bookmarkEnd w:id="5"/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秦都区高新技术开发区西里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机加工件的生产及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>本次审核项目见证目的：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val="en-US" w:eastAsia="zh-CN"/>
              </w:rPr>
              <w:t>组长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>见证     见证人：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val="en-US" w:eastAsia="zh-CN"/>
              </w:rPr>
              <w:t>李俐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 xml:space="preserve">  被见证人：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val="en-US" w:eastAsia="zh-CN"/>
              </w:rPr>
              <w:t>李琪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 xml:space="preserve">  被见证体系</w:t>
            </w:r>
            <w:r>
              <w:rPr>
                <w:rFonts w:eastAsia="宋体" w:cs="Times New Roman" w:ascii="宋体" w:hAnsi="宋体"/>
                <w:color w:val="000000"/>
                <w:szCs w:val="21"/>
                <w:highlight w:val="yellow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Cs w:val="21"/>
                <w:highlight w:val="yellow"/>
                <w:lang w:val="en-US" w:eastAsia="zh-CN"/>
              </w:rPr>
              <w:t>M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琪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0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2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02T02:25:49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BA625CB134291A06ABAEBBBE76F4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