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石竹能源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咸阳市秦都区高新技术开发区西里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咸阳市秦都区高新技术开发区西里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金属机加工件的生产及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694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金属机加工件的生产及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：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4.9.2  </w:t>
            </w:r>
            <w:bookmarkStart w:id="15" w:name="评审日期"/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9-02T02:27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A498FF38A45C8A7C97C6089C58B5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