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市博凯光电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7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6 14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06 18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