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杭州泽庄农副产品有限公司</w:t>
      </w:r>
      <w:bookmarkEnd w:id="0"/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188-2020-F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杭州泽庄农副产品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188-2020-F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714255567@qq.com</cp:lastModifiedBy>
  <cp:lastPrinted>2018-05-30T17:00:00Z</cp:lastPrinted>
  <dcterms:modified xsi:type="dcterms:W3CDTF">2019-06-25T09:44:00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