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88-2020-F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任泽华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杭州泽庄农副产品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3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高飞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高飞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305716658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571-8858106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浙江省杭州市余杭区仁和街道双陈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浙江省杭州市余杭区仁和街道双陈村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预包装食品（含冷藏冷冻食品）的配送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GI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F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亮亮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226106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660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20444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静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11466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192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