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73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百世通塑胶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临沂市兰山区枣园镇胡家庄村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、件，给水用硬聚氯乙烯 （</w:t>
            </w:r>
            <w:r>
              <w:rPr>
                <w:rFonts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）管材、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8-31T07:45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