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易秀互动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507-2023-QJEO 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