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店李贸易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172061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17206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海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腐蚀品（碱性腐蚀品、酸性腐蚀品及其他腐蚀品包含水处理剂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腐蚀品（碱性腐蚀品、酸性腐蚀品及其他腐蚀品包含水处理剂）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