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0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雪曼圣杰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0763444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开发区任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开发区任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塔架式抽油机、原油脱水装置、原油水处理装置的售后服务（配送、安装、调试、维修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