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辽宁泰合实业股份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638-2023-EnMS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玲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