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51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大港油田石油工程研究院钻采技术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子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04354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2596951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大港油田三号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钻采技术开发及服务，油水井水力泵试油试采，排水采气、调剖技术服务，钻采工具的加工，钻采机械设备的维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30T06:28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51B285F7248F584A271838513C65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