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科赛乐科技（上海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2MA1GE4YT4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闵行区光华路</w:t>
      </w:r>
      <w:r>
        <w:rPr>
          <w:rFonts w:cs="宋体;SimSun" w:ascii="宋体;SimSun" w:hAnsi="宋体;SimSun"/>
          <w:sz w:val="24"/>
          <w:szCs w:val="24"/>
          <w:u w:val="single"/>
        </w:rPr>
        <w:t>5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闵行区浦江镇万芳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F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职业卫生和环境监测用仪器仪表的的生产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