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科赛乐科技（上海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闵行区浦江镇万芳路</w:t>
            </w:r>
            <w:r>
              <w:rPr>
                <w:rFonts w:cs="宋体" w:ascii="宋体" w:hAnsi="宋体"/>
                <w:szCs w:val="21"/>
              </w:rPr>
              <w:t>33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职业卫生和环境监测用仪器仪表的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30T05:33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