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2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长白山包装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33928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33928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延吉市长白山东路</w:t>
            </w:r>
            <w:r>
              <w:rPr>
                <w:color w:val="000000"/>
                <w:szCs w:val="21"/>
              </w:rPr>
              <w:t>38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接装纸、内衬纸、框架纸、封签纸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30T08:59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A891073DB462A9B496705457BD02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