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宿迁远泰橡塑机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宿迁远泰橡塑机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