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张静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6-10T08:3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