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7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苕顺农副产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妙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妙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81516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581516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余杭区良渚街道新港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余杭区良渚街道新港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冻食品） 、散装食品（含冷冻食品）、 初级食用农产品、 蔬菜、 鲜肉和鲜活水产的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