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市弘通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95584964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窑桥一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窑桥一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（井下工具）、阀门及配件的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