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6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盐城市弘通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阜宁经济开发区窑桥一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设备（井下工具）、阀门及配件的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28T09:02:0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