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市弘通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田径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14176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2018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阜宁经济开发区窑桥一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（井下工具）、阀门及配件的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28T09:01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27B024FDC406B87BEB26EDA90231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