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257-2020-F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苕顺农副产品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58151600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5815160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何妙仙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任泽华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包装食品（含冷冻食品） 、散装食品（含冷冻食品）、 初级食用农产品、 蔬菜、 鲜肉和鲜活水产的配送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任泽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GI,GII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17365373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GI,GII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0114666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