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57-2020-F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任泽华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453"/>
        <w:gridCol w:w="965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杭州苕顺农副产品有限公司</w:t>
            </w:r>
            <w:bookmarkEnd w:id="2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何妙仙</w:t>
            </w:r>
            <w:bookmarkEnd w:id="4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何妙仙</w:t>
            </w:r>
            <w:bookmarkEnd w:id="7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58151600</w:t>
            </w:r>
            <w:bookmarkEnd w:id="8"/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5815160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杭州市余杭区良渚街道新港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杭州市余杭区良渚街道新港村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预包装食品（含冷冻食品） 、散装食品（含冷冻食品）、 初级食用农产品、 蔬菜、 鲜肉和鲜活水产的配送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GI;GII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F3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I,GI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I,GI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11466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192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任泽华</cp:lastModifiedBy>
  <cp:lastPrinted>2018-05-31T08:24:00Z</cp:lastPrinted>
  <dcterms:modified xsi:type="dcterms:W3CDTF">2020-06-04T21:05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