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6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力科节能材料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洪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144996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征工业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征工业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液用、酸化压裂用、采油用石油助剂的售后服务（技术支持、培训、维修、退换货、客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07938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4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8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8-28T08:37:4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