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清河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文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8376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8376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嘉定区南翔镇德力西路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裂车液力端总成的设计、生产和销售；资质许可范围内的锻制法兰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9-09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9-09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09T01:47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13F6788704D2AA971EBB5F74CBE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