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893-202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安徽景丰纸业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