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3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安徽景丰纸业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小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5545223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554331341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安徽省淮南经济技术开发区建设南路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研发、生产和销售特种纸包括卷烟纸和相似的其他纸种以及造纸技术咨询；销售文化用机制纸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2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28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28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8-28T07:37:13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30C5E57E4140804A4963BA6FA2E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