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阳江市澳德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35-2024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2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9-1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