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675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子林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绿城农科检测技术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裴华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56855849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56855849</w:t>
            </w:r>
            <w:bookmarkEnd w:id="5"/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杭州市滨江区长河街道滨安路</w:t>
            </w:r>
            <w:r>
              <w:rPr>
                <w:color w:val="000000"/>
                <w:szCs w:val="21"/>
              </w:rPr>
              <w:t>68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</w:rPr>
              <w:t>-310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农产品、食品的质量检验、检测与鉴定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资质证书范围内</w:t>
            </w:r>
            <w:r>
              <w:rPr>
                <w:color w:val="000000"/>
                <w:szCs w:val="21"/>
              </w:rPr>
              <w:t>);</w:t>
            </w:r>
            <w:r>
              <w:rPr>
                <w:color w:val="000000"/>
                <w:szCs w:val="21"/>
              </w:rPr>
              <w:t>检测和监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资质证书范围内</w:t>
            </w:r>
            <w:r>
              <w:rPr>
                <w:color w:val="000000"/>
                <w:szCs w:val="21"/>
              </w:rPr>
              <w:t>);</w:t>
            </w:r>
            <w:r>
              <w:rPr>
                <w:color w:val="000000"/>
                <w:szCs w:val="21"/>
              </w:rPr>
              <w:t>土壤检测、监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资质证书范围内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9-01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9-01 12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5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子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059499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25762000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6303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杨子林</w:t>
            </w:r>
            <w:bookmarkEnd w:id="14"/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8-28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8-28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8-28T02:25:29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3CAB6359E4FECB42E8E24F1213D3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