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绿城农科检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杭州市滨江区长河街道滨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-3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杭州市滨江区长河街道滨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-3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农产品、食品的质量检验、检测与鉴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证书范围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检测和监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证书范围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土壤检测、监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证书范围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农产品、食品的质量检验、检测与鉴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证书范围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检测和监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证书范围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土壤检测、监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证书范围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8-2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8-28T02:25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A497823004C5DAB47A90FB8DB376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