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50-2019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克诺尔商用车系统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重庆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00000568747342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重庆北部新区经开园长福西路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重庆北部新区经开园长福西路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制动系统，主动安全系统，集成模块及其他相关底盘管理系统元件的开发与制造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