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0-201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诺尔商用车系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