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50-2019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冷校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克诺尔商用车系统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重庆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冬琴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58066290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3-8901580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重庆北部新区经开园长福西路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幢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制动系统，主动安全系统，集成模块及其他相关底盘管理系统元件的开发与制造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4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4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冷校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81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9178696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129559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9559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12449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冷校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8-27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8-27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9-09T06:54:24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9A94857D64F2285DFDBA4AE491117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