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成都兹维克阀门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927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30 9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8-30 13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宋明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