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606-2022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经纬空间信息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吴晓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30607930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30607930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福建省龙岩市龙岩经济技术开发区龙工路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天隆商务区</w:t>
            </w:r>
            <w:r>
              <w:rPr>
                <w:color w:val="000000"/>
                <w:szCs w:val="21"/>
              </w:rPr>
              <w:t>)3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701</w:t>
            </w:r>
            <w:r>
              <w:rPr>
                <w:color w:val="000000"/>
                <w:szCs w:val="21"/>
              </w:rPr>
              <w:t>室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不动产测绘、工程测量、地理信息系统工程、档案整理及档案数字化、摄影测量与遥感、大地测量、测绘航空摄影、海洋测绘、地图编制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3313380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杨冰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8-2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2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8-27T07:41:2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C1826B7094685A18F8C09ECBC30D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