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黄骅市鑫洋船舶租赁服务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王磊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诚信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