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石家庄威尔泵业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529-2023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范玲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