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菏泽埔拓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67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02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02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窦文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