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6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60"/>
        <w:gridCol w:w="204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旭龙环境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俊秀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20269861</w:t>
            </w:r>
            <w:bookmarkEnd w:id="4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2026986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张家港市杨舍镇华昌路沙洲湖科创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境检测仪研发、生产、销售、安装及相关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8-2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8-29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07225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43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4519603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余慧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8-2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8-26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8-26T07:55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3AFF2ACB44D4CA1FBDEC8D23FEB9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