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342-2021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上海爱登堡电梯集团股份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9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9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