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42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爱登堡电梯集团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玉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1-311058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311058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南通市海安市海安经济开发区南海大道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（扶）梯和机械式停车设备的设计、制造、销售、安装、维修保养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金连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514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36215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2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2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8-27T01:42:5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E1B0C16641958FE46544D1CEFAD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