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551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金发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谢朝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867269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867269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州市高新技术产业开发区科学城科丰路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、清远市清城区德龙大道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粒料制造、初级形态塑料及合成树脂制造（监控化学品、危险化学品除外）、降解塑料制品制造、材料科学研究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少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145218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45218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096886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森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9-04T07:51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00DE378CB4933BC5BBC172014981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