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4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金叶印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郗俊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37364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537364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新区丈八四路</w:t>
            </w: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标、酒标、药品包装及包装装潢印刷品的印刷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120505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23T08:56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4EA6DBC34F93A1F9CC4D9E4FDE4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