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华丽体育器材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43275" cy="668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2599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请在此插入现场图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0" cy="1532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0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请在此插入现场图片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0" cy="29895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0" cy="298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6330" cy="17792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6330" cy="177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52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5"/>
                      </w:tblGrid>
                      <w:tr>
                        <w:trPr>
                          <w:trHeight w:val="2599" w:hRule="atLeast"/>
                        </w:trPr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插入现场图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1532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插入现场图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2989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330" cy="17792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20-06-13T09:28:00Z</cp:lastPrinted>
  <dcterms:modified xsi:type="dcterms:W3CDTF">2020-06-13T01:28:00Z</dcterms:modified>
  <cp:revision>4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