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215-2019-QEO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河北华丽体育器材制造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