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丽体育器材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高艳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高艳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3280820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23280820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盐山县杨集乡赵庄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盐山县杨集乡赵庄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音乐、体育、美术、舞蹈、劳技器材、室内外健身器、体育运动地板、教学仪器设备、数字化实验室设备、课桌椅公寓床、塑胶场地、围网、园林环卫设备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音乐、体育、美术、舞蹈、劳技器材、室内外健身器、体育运动地板、教学仪器设备、数字化实验室设备、课桌椅公寓床、塑胶场地、围网、园林环卫设备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音乐、体育、美术、舞蹈、劳技器材、室内外健身器、体育运动地板、教学仪器设备、数字化实验室设备、课桌椅公寓床、塑胶场地、围网、园林环卫设备的销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0.2,O:0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