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93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信通智控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思奇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199234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碑林区友谊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天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泛太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2-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碑林区友谊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天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泛太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2-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仪表、智能无人飞行器、工业机器人的销售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  1779201367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63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8-2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8-23T07:30:0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