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63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山东中恒景新碳纤维科技发展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1425349272148B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德州市齐河县齐鲁高新技术开发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德州市齐河县齐鲁高新技术开发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碳纤维复合材料产品（抽油杆、导线芯）、复合材料（航空航天用结构件、头盔、胸插板、防刺服、无人机壳体及旋翼组件）；三维编织机设备、自动铺丝机及配件的测量管理活动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