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3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中恒景新碳纤维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市齐河县齐鲁高新技术开发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碳纤维复合材料产品（抽油杆、导线芯）、复合材料（航空航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构件</w:t>
            </w:r>
            <w:r>
              <w:rPr>
                <w:rFonts w:ascii="宋体" w:hAnsi="宋体" w:cs="宋体"/>
                <w:szCs w:val="21"/>
              </w:rPr>
              <w:t>、复合芯、头盔、胸插板、防刺服、无人机壳体及旋翼组件）的研发、生产；三维编织机设备、自动铺丝机及配件的研发和组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测量管理活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桂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43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936969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31T06:41:5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8A7CA46F9499AABD30D3B728664C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