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中恒景新碳纤维科技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德州市齐河县齐鲁高新技术开发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德州市齐河县齐鲁高新技术开发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碳纤维复合材料产品（抽油杆、导线芯）、复合材料（航空航天结构件、复合芯、头盔、胸插板、防刺服、无人机壳体及旋翼组件）的研发、生产；三维编织机设备、自动铺丝机及配件的研发和组装的测量管理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碳纤维复合材料产品（抽油杆、导线芯）、复合材料（航空航天零部件、复合芯、头盔、胸插板、防刺服、无人机壳体及旋翼组件）的研发、生产；三维编织机设备、自动铺丝机及配件的研发和组装的测量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8-1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8-31T06:42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2C2774FCC4FA089D8EDA85D0A382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